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866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ARCOS AUGUSTO BISP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 de agost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94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32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agost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ARCOS AUGUSTO BISP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