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07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72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s incisos I e II, do artigo 1º, da Lei nº 4.519, de 13 de julho de 1995, que dispõe sobre normas para implantação de condomínio horizontal residen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Destina-se o projeto de lei acima mencionada a regularização das normas para implantação de condomínio horizontal residencial, o que facilitará o andamento de diversos processos junto a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6 de agost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MÁRIO THUYOSI HOKAMA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6:04:00Z</cp:lastPrinted>
  <dcterms:modified xsi:type="dcterms:W3CDTF">2003-12-09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