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849/02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Requeiro à Mesa, satisfeitas as formalidades regimentais, seja oficiado ao senhor Prefeito Municipal, no sentido de entrar em entendimentos com o senhor Rubens Miranda, Presidente da Companhia Troleibus Araraquara – CTA, para nos apresentar a relação completa (nome, profissão e idade) dos integrantes do Conselho de Usuários do Transporte Coletivo de Araraquara - Conutranca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30 de  julho 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right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30T13:18:00Z</cp:lastPrinted>
  <dcterms:modified xsi:type="dcterms:W3CDTF">2003-12-03T11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