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837/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Vereador RONALDO NAPELOSO </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32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61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Professora Doutora Maria Villaça Correa Leite, entre as Avenidas Comendador Alberto Dias e Infante Dom Henrique, desta cidade.</w:t>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A inclusão desta propositura se faz necessária para que seja possível utilizar-se dos benefícios da Lei 5.827/02 que dispõe sobre o cadastramento de terrenos com área não inferior a 125 m e dá outras providências, cuja validade expira-se em 23 de agosto de 2002.</w:t>
      </w:r>
    </w:p>
    <w:p>
      <w:pPr>
        <w:pStyle w:val="Normal"/>
        <w:bidi w:val="0"/>
        <w:ind w:left="3402" w:right="-660" w:hanging="0"/>
        <w:jc w:val="left"/>
        <w:rPr/>
      </w:pPr>
      <w:r>
        <w:rPr>
          <w:rFonts w:ascii="Arial" w:hAnsi="Arial"/>
          <w:sz w:val="26"/>
        </w:rPr>
        <w:tab/>
        <w:t xml:space="preserve">                                                      Sala de sessões, 30 de julh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0</Characters>
  <CharactersWithSpaces>9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9T18:07:00Z</cp:lastPrinted>
  <dcterms:modified xsi:type="dcterms:W3CDTF">2003-12-03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