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831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oficiado ao ilustre escritor Araraquarense IGNÁCIO DE LOYOLA BRANDÃO, apresentando-lhe as mais efusivas congratulações deste Legislativo, pelo transcurso, no dia 3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1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30T1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