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826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OLÍVIO ALVES BEZERRA (Pernambuco), ocorrido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5:07:00Z</cp:lastPrinted>
  <dcterms:modified xsi:type="dcterms:W3CDTF">2003-12-03T1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