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827 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Novenio Pavan</w:t>
      </w:r>
      <w:r>
        <w:rPr>
          <w:rFonts w:ascii="Arial" w:hAnsi="Arial"/>
          <w:sz w:val="24"/>
        </w:rPr>
        <w:t>, ocorrido no dia 24 próximo passado, na capital do Estado e sepultado nesta localidade. O extinto pertencia à antiga e tradicional família da cidade de Américo Brasiliense, tendo sido vereador à Câmara daquele Município, seu presidente e Prefeito Municipal. O seu passamento repercutiu sentidamente no seio da comunidade ameriliense 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36"/>
        </w:rPr>
        <w:t xml:space="preserve">  </w:t>
      </w: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RANCISCO DE PAIVA LIMA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7-30T19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