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5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821, pretende o Vereador MARCOS JOSÉ RODRIGUES, que fique constando nos anais desta Casa de Leis, a matéria publicada no Jornal de Araraquara, em sua edição de 14 de julho de 2002, intitulada </w:t>
      </w:r>
      <w:r>
        <w:rPr>
          <w:rFonts w:ascii="Arial" w:hAnsi="Arial"/>
          <w:b/>
          <w:sz w:val="24"/>
        </w:rPr>
        <w:t xml:space="preserve">“Araraquara é ouro no Campeonato Okinawa”, </w:t>
      </w:r>
      <w:r>
        <w:rPr>
          <w:rFonts w:ascii="Arial" w:hAnsi="Arial"/>
          <w:sz w:val="24"/>
        </w:rPr>
        <w:t>onde o jovem Vinícius Tatsuyuri Sakima da Associação Real União de Araraquara, venceu a categoria infanto-juvenil e  juntamente com outros dois judocas, conquistou a medalha de ouro no 23º Campeonato de Judô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5T18:08:00Z</cp:lastPrinted>
  <dcterms:modified xsi:type="dcterms:W3CDTF">2002-07-25T18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