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82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asal PASCHOAL GONÇALVES DA ROCHA E ROSMARI ORTEGA DA ROCHA, que na data de hoje estão comemorando seus 35 anos de união conjug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