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819 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Confederação Nacional do Turismo – CNTUR, foi fundada em 16 de setembro de 1998 por seu atual Presidente NELSON DE ABREU PIN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a Federação Nacional do Turismo e as Federações de Hotéis, Restaurantes, Bares e Similares de São Paulo e de Santa Catarina, buscam a sua regulamentação junto ao governo feder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m 26 de novembro de 1988, foi fundada a Confederação Nacional dos trabalhadores em Turismo e Hospitalidade (CONTRATUH), fortalecendo para que uma Confederação representasse o setor patronal e, que hoje representa 31 federações no Brasil, num total aproximado de 12 milhões de trabalhadores neste setor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23 Sindicatos de Hotéis, Restaurantes, Bares e Similares (Sinhores) do Estado de São Paulo, apoiam a iniciativa da CNTUR, FHORESP, e ABRESI, na luta pela regulamentação da Confeder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Deputado Federal Marcelo Barbieri tem conhecimento dessa reivindicação, demonstrando em seus pronunciamentos total apoio à essa regulament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Segue....</w:t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Continuação do requerimento nº  0819/02.</w:t>
      </w:r>
    </w:p>
    <w:p>
      <w:pPr>
        <w:pStyle w:val="Normal"/>
        <w:bidi w:val="0"/>
        <w:ind w:left="567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divulgação entre empresários do setor se alastra por todo o Brasil, numa campanha de conscientização aos parlamentares que atam em Brasília, no sentido de buscar o quanto antes a regulamentação da CNTUR, junto ao Ministério do Trabalho e Empreg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Sindicato de Araraquara , por seu Presidente José Carlos Cardoso, tem marcado presença nas assembléias em São Paulo e Brasília, por achar que essa regulamentação é de extrema importância para o setor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SinHoRes de Araraquara, tem trabalhado em prol da segurança empresarial do setor e vem obtendo respaldo através da imprensa, mais especificamente da Revista LEIA TOUR, citada no documento de registros históricos, elaborado pela CNTUR enviado para todos os setores ligados ao turismo e que nos seus quatro anos de existência esse informativo já se espalha pela capital paulista, chegando a Brasília e exercendo influência neste momento importante para o turismo nacional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Presidente da República, Excelentíssimo Senhor Fernando Henrique Cardoso, nosso apelo para que seja acelerado o processo de regulamentação da Confederação Nacional de Tursimo, bem como seja dado conhecimento do presente aos Exmos. Srs. Ministro  do Trabalho e Emprego, Paulo Jobim Filho; Ministro do Esporte e Turismo, Caio Luiz de Carvalho; Governador de São Paulo Geraldo Alckmin; Secretário de Ciência e Turismo do Estado de São Paulo, Ruy Altenfelder; Presidente da Fenactur, Michel Tuma Ness; Presidente da FHORESC, Estanilau Emílio Bresolin; Presidente da CONTRATUH, Moacyr Roberto Tesch Auervaldo; Presidente do SinHoRes de Araraquara, José Carlos Cardoso; Presidente da SINTHORESSARA, Isiquiel Pereira Carvalho; Editor da Revista Leia Tour, Sérgio Martin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2 de jul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5</Words>
  <Characters>3330</Characters>
  <CharactersWithSpaces>2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12-03T10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