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20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5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transformando em ZR-3, a Rua Gonçalves Dias, entre a Rua dos Miosótis e a Rua dos Jasmin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s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Pretendemos através da aprovação deste projeto dar condições para que possam ser gerados novos empregos em noss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3 de jul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1)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3</Characters>
  <CharactersWithSpaces>12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3:47:00Z</cp:lastPrinted>
  <dcterms:modified xsi:type="dcterms:W3CDTF">2003-11-25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