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92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19 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5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, a Avenida 7 de setembro, entre as Ruas Pedro Álvares Cabral e Humaitá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s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Pretendemos através da aprovação deste projeto dar condições para que os interessados possam utilizar-se dos benefícios da Lei nº 5.827/02, no desmembramento e cadastramento de terrenos, vindo a gerar empregos em nossa ci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3 de jul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1</Characters>
  <CharactersWithSpaces>13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2T18:08:00Z</cp:lastPrinted>
  <dcterms:modified xsi:type="dcterms:W3CDTF">2003-11-25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