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791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218 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48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>, de 15 de junho de 1988 (Normas para uso do solo urbano), de modo a permitir a instalação e funcionamento de estabelecimento com o ramo de atividade de Distribuição de Livros e Revistas, a Rua José Ferrari Secondo, entre as Avenidas Luiz Alberto e Queiroz Filho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 parecer necessários da Comissão de Justiça, Legislação e Redação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Pretendemos através da aprovação deste projeto dar condições para que possa ser instalado no local mencionado uma empresa de distribuição de livros e revistas, vindo a gerar empregos em nossa cidade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 xml:space="preserve">                                                      Sala de sessões, 23 de julho de 2002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</w:t>
      </w:r>
      <w:r>
        <w:rPr>
          <w:rFonts w:ascii="Arial" w:hAnsi="Arial"/>
          <w:b/>
          <w:sz w:val="24"/>
        </w:rPr>
        <w:t xml:space="preserve">RONALDO NAPELOSO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13</Characters>
  <CharactersWithSpaces>14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7-22T18:37:00Z</cp:lastPrinted>
  <dcterms:modified xsi:type="dcterms:W3CDTF">2003-11-25T09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