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780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há suspeita na região dos bairros Jardim Pinheiros, Vila Biagioni, Jardim Santa Clara e Parque Residencial São Paulo, de existência de rato silvestre transmissor da doença hantavírus,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tal doença vem causar óbito nas pessoas contaminadas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no sentido de entrar em entendimentos com a Secretaria Municipal de Saúde, a fim de informar se estão sendo realizadas diligências para confirmação e solução dessa situa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2  de julh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20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5T08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