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76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45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ICHEL KARY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Obriga o Município de Araraquara a implantar faixa elevada para travessia de pedestres em vias públicas em frente aos estabelecimentos de ensino regular públicos e privados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ind w:firstLine="141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O presente projeto de lei tem como objetivo a instalação de faixa elevada, conhecida também como “</w:t>
      </w:r>
      <w:r>
        <w:rPr>
          <w:rFonts w:cs="Arial" w:ascii="Arial" w:hAnsi="Arial"/>
          <w:sz w:val="24"/>
          <w:szCs w:val="24"/>
        </w:rPr>
        <w:t>lombo</w:t>
      </w:r>
      <w:r>
        <w:rPr>
          <w:rFonts w:cs="Arial" w:ascii="Arial" w:hAnsi="Arial"/>
          <w:sz w:val="24"/>
          <w:szCs w:val="24"/>
        </w:rPr>
        <w:t>faixa” em frente às escolas do município de Araraquara, com o objetivo de aumentar a segurança no trânsito e mobilidade urbana.</w:t>
      </w:r>
    </w:p>
    <w:p>
      <w:pPr>
        <w:pStyle w:val="Normal"/>
        <w:shd w:fill="FFFFFF" w:val="clear"/>
        <w:autoSpaceDE w:val="true"/>
        <w:spacing w:before="120" w:after="0"/>
        <w:ind w:firstLine="141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Inicialmente, é importante ressaltar que compete ao município legislar sobre a matéria por haver interesse local (art. 30, I da Constituição Federal). Assim, </w:t>
      </w:r>
      <w:r>
        <w:rPr>
          <w:rFonts w:cs="Arial" w:ascii="Arial" w:hAnsi="Arial"/>
          <w:i/>
          <w:iCs/>
          <w:sz w:val="24"/>
          <w:szCs w:val="24"/>
        </w:rPr>
        <w:t>prima facie,</w:t>
      </w:r>
      <w:r>
        <w:rPr>
          <w:rFonts w:cs="Arial" w:ascii="Arial" w:hAnsi="Arial"/>
          <w:sz w:val="24"/>
          <w:szCs w:val="24"/>
        </w:rPr>
        <w:t> não haveria óbice ao intento do vereador.</w:t>
      </w:r>
    </w:p>
    <w:p>
      <w:pPr>
        <w:pStyle w:val="Normal"/>
        <w:shd w:fill="FFFFFF" w:val="clear"/>
        <w:autoSpaceDE w:val="true"/>
        <w:spacing w:before="120" w:after="0"/>
        <w:ind w:firstLine="141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 jurisprudência do Tribunal de Justiça de São Paulo sedimentou a tese de que norma de iniciativa parlamentar não poderia determinar onde seria instalada a </w:t>
      </w:r>
      <w:r>
        <w:rPr>
          <w:rFonts w:cs="Arial" w:ascii="Arial" w:hAnsi="Arial"/>
          <w:sz w:val="24"/>
          <w:szCs w:val="24"/>
        </w:rPr>
        <w:t>lombo</w:t>
      </w:r>
      <w:r>
        <w:rPr>
          <w:rFonts w:cs="Arial" w:ascii="Arial" w:hAnsi="Arial"/>
          <w:sz w:val="24"/>
          <w:szCs w:val="24"/>
        </w:rPr>
        <w:t>faixa, sob pena de haver violação à separação dos poderes e à reserva administrativa. Para o Tribunal, ao impor essa obrigação estaria o legislativo invadindo a esfera de competência própria do executivo, em clara afronta aos arts. 5º, 47 II e XIV e 144 da Constituição Estadual de São Paulo.</w:t>
      </w:r>
    </w:p>
    <w:p>
      <w:pPr>
        <w:pStyle w:val="Normal"/>
        <w:shd w:fill="FFFFFF" w:val="clear"/>
        <w:autoSpaceDE w:val="true"/>
        <w:spacing w:before="120" w:after="0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se entendimento, diversas leis municipais sobre idêntico tema foram declaradas inconstitucionais, como demonstramos abaixo:</w:t>
      </w:r>
    </w:p>
    <w:p>
      <w:pPr>
        <w:pStyle w:val="Normal"/>
        <w:shd w:fill="FFFFFF" w:val="clear"/>
        <w:autoSpaceDE w:val="true"/>
        <w:spacing w:before="120" w:after="0"/>
        <w:ind w:left="2268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ind w:left="226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A DE INCONSTITUCIONALIDADE - Lei nº 3.515/2018, do Município de Andradina, de </w:t>
      </w:r>
      <w:r>
        <w:rPr>
          <w:rFonts w:cs="Arial" w:ascii="Arial" w:hAnsi="Arial"/>
          <w:b/>
          <w:bCs/>
          <w:sz w:val="22"/>
          <w:szCs w:val="22"/>
        </w:rPr>
        <w:t>iniciativa parlamentar, que disciplina a instalação de faixa elevada para travessia de pedestres em frente a escolas locais - Vício de iniciativa - Matéria de competência única do Poder Executivo Municipal</w:t>
      </w:r>
      <w:r>
        <w:rPr>
          <w:rFonts w:cs="Arial" w:ascii="Arial" w:hAnsi="Arial"/>
          <w:sz w:val="22"/>
          <w:szCs w:val="22"/>
        </w:rPr>
        <w:t> - Cometimento, ademais, de indevidos comandos de execução – Afronta aos artigos 5º, 47, II e XIV, e 144 da Constituição do Estado –Precedentes do Órgão </w:t>
      </w:r>
      <w:r>
        <w:rPr>
          <w:rFonts w:cs="Arial" w:ascii="Arial" w:hAnsi="Arial"/>
          <w:b/>
          <w:bCs/>
          <w:sz w:val="22"/>
          <w:szCs w:val="22"/>
        </w:rPr>
        <w:t>AÇÃO PROCEDENTE</w:t>
      </w:r>
      <w:r>
        <w:rPr>
          <w:rFonts w:cs="Arial" w:ascii="Arial" w:hAnsi="Arial"/>
          <w:sz w:val="22"/>
          <w:szCs w:val="22"/>
        </w:rPr>
        <w:br/>
        <w:t>(TJSP;  Direta de Inconstitucionalidade 2302574-88.2020.8.26.0000; Relator (a): Moreira Viegas; Órgão Julgador: Órgão Especial; Tribunal de Justiça de São Paulo - N/A; Data do Julgamento: 07/07/2021; Data de Registro: 08/07/2021, grifo nosso)</w:t>
      </w:r>
    </w:p>
    <w:p>
      <w:pPr>
        <w:pStyle w:val="Normal"/>
        <w:shd w:fill="FFFFFF" w:val="clear"/>
        <w:autoSpaceDE w:val="true"/>
        <w:spacing w:before="120" w:after="0"/>
        <w:ind w:left="226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true"/>
        <w:ind w:left="226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A DE INCONSTITUCIONALIDADE. Lei nº 2.634, de 18 de abril de 2018, do Município de Itapecerica da Serra, de </w:t>
      </w:r>
      <w:r>
        <w:rPr>
          <w:rFonts w:cs="Arial" w:ascii="Arial" w:hAnsi="Arial"/>
          <w:b/>
          <w:bCs/>
          <w:sz w:val="22"/>
          <w:szCs w:val="22"/>
        </w:rPr>
        <w:t>iniciativa parlamentar, que disciplina a instalação de faixa elevada para travessia de pedestres em frente a escolas locais</w:t>
      </w:r>
      <w:r>
        <w:rPr>
          <w:rFonts w:cs="Arial" w:ascii="Arial" w:hAnsi="Arial"/>
          <w:sz w:val="22"/>
          <w:szCs w:val="22"/>
        </w:rPr>
        <w:t>. Preliminar de carência. Rejeição. Índole da demanda que autoriza seu exame a par da indicação da disposição legal ofendida. </w:t>
      </w:r>
      <w:r>
        <w:rPr>
          <w:rFonts w:cs="Arial" w:ascii="Arial" w:hAnsi="Arial"/>
          <w:b/>
          <w:bCs/>
          <w:sz w:val="22"/>
          <w:szCs w:val="22"/>
        </w:rPr>
        <w:t>Vício de iniciativa. Matéria de competência única do Poder Executivo Municipal</w:t>
      </w:r>
      <w:r>
        <w:rPr>
          <w:rFonts w:cs="Arial" w:ascii="Arial" w:hAnsi="Arial"/>
          <w:sz w:val="22"/>
          <w:szCs w:val="22"/>
        </w:rPr>
        <w:t>. Cometimento, ademais, de indevidos comandos de execução. Ausência de destinação de verba orçamentária. Irrelevância. Novo siso deste Órgão Especial. Afronta aos artigos 5º, 47, II e XIV, e 144 da Constituição do Estado. Jurisprudência deste Colegiado. </w:t>
      </w:r>
      <w:r>
        <w:rPr>
          <w:rFonts w:cs="Arial" w:ascii="Arial" w:hAnsi="Arial"/>
          <w:b/>
          <w:bCs/>
          <w:sz w:val="22"/>
          <w:szCs w:val="22"/>
        </w:rPr>
        <w:t>AÇÃO PROCED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autoSpaceDE w:val="true"/>
        <w:ind w:left="2268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TJSP;  Direta de Inconstitucionalidade 2258388-48.2018.8.26.0000; Relator (a): Beretta da Silveira; Órgão Julgador: Órgão Especial; Tribunal de Justiça de São Paulo - N/A; Data do Julgamento: 08/05/2019; Data de Registro: 09/05/2019, grifo nosso)</w:t>
      </w:r>
    </w:p>
    <w:p>
      <w:pPr>
        <w:pStyle w:val="Normal"/>
        <w:tabs>
          <w:tab w:val="clear" w:pos="3402"/>
          <w:tab w:val="left" w:pos="993" w:leader="none"/>
        </w:tabs>
        <w:ind w:left="3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226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ÇÃO DIRETA DE INCONSTITUCIONALIDADE – Pretensão que envolve a Lei nº 4.836/2014 que "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ispõe sobre a instalação de "</w:t>
      </w:r>
      <w:r>
        <w:rPr>
          <w:rStyle w:val="Markid9d6qqfz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lomb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aixas" no município de Suzan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– Interesse local que se encontra dentro das atribuições constitucionais do município – Deliberação de regras sobre planejamento do trânsito com criação de obrigações à Administração Pública, as quais dependem de gastos públicos com obras e colocação de sinalização no local e mobilização de servidores para tanto –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atéria que se encontra dentro da reserva da administração que pertence ao Poder Executivo, cuja respectiva competência para legislar sobre o assunto é exclusiva – Iniciativa da lei pelo Poder Legislativo que ofende o princípio da separação de poderes – Inviabilidade da elaboração, pelo Legislativo, de lei autorizativa para atuação do Executiv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–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ção procedent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tabs>
          <w:tab w:val="clear" w:pos="3402"/>
          <w:tab w:val="left" w:pos="993" w:leader="none"/>
        </w:tabs>
        <w:ind w:left="22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(TJSP;  Direta de Inconstitucionalidade 2253917-57.2016.8.26.0000; Relator (a): Alvaro Passos; Órgão Julgador: Órgão Especial; Tribunal de Justiça de São Paulo - N/A; Data do Julgamento: 26/04/2017; Data de Registro: 27/04/2017, grifo nosso)</w:t>
      </w:r>
    </w:p>
    <w:p>
      <w:pPr>
        <w:pStyle w:val="Normal"/>
        <w:tabs>
          <w:tab w:val="clear" w:pos="3402"/>
          <w:tab w:val="left" w:pos="993" w:leader="none"/>
        </w:tabs>
        <w:ind w:left="34"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true"/>
        <w:spacing w:before="120" w:after="0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houve uma superação desse precedente já pacificado pelo Tribunal. Ao julgar a lei nº 4.645, de 10 de novembro de 2022 do município de Mirassol que “disciplina a instalação de faixa elevada para travessia de pedestres em frente a escolas do município”, seguiu a mesma linha de entendimento declarando-a inconstitucional, sob os mesmos argumentos elencados acima.</w:t>
      </w:r>
    </w:p>
    <w:p>
      <w:pPr>
        <w:pStyle w:val="Normal"/>
        <w:shd w:fill="FFFFFF" w:val="clear"/>
        <w:autoSpaceDE w:val="true"/>
        <w:spacing w:before="120" w:after="0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s bem, a reviravolta jurídica ocorre devido a interposição de uma reclamação constituciona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Recl. 65.385-SP) de autoria do Procurador Geral de Justiça de São Paulo, após ter sido negado recurso extraordinário (e o agravo interno) por ele interposto contra o acordão do Tribunal de Justiça.</w:t>
      </w:r>
    </w:p>
    <w:p>
      <w:pPr>
        <w:pStyle w:val="Normal"/>
        <w:shd w:fill="FFFFFF" w:val="clear"/>
        <w:autoSpaceDE w:val="true"/>
        <w:spacing w:before="120" w:after="0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clamação constitucional, o Min. Alexandre de Moraes, de forma monocrática, entendeu que o Tribunal de Justiça de São Paulo não observou o tema 917 do Supremo Tribunal Federal que possui a seguinte tese:</w:t>
      </w:r>
    </w:p>
    <w:p>
      <w:pPr>
        <w:pStyle w:val="Normal"/>
        <w:tabs>
          <w:tab w:val="clear" w:pos="3402"/>
          <w:tab w:val="left" w:pos="993" w:leader="none"/>
        </w:tabs>
        <w:ind w:left="3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não usurpa competência privativa do Chefe do Poder Executivo lei que, embora crie despesa para a Administração, não trata da sua estrutura ou da atribuição de seus órgãos nem do regime jurídico de servidores públicos (art. 61, § 1º, II, ‘a’, ‘c’ e ‘e’, da Constituição Federal)”</w:t>
      </w:r>
    </w:p>
    <w:p>
      <w:pPr>
        <w:pStyle w:val="Normal"/>
        <w:tabs>
          <w:tab w:val="clear" w:pos="3402"/>
          <w:tab w:val="left" w:pos="993" w:leader="none"/>
        </w:tabs>
        <w:ind w:left="3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 sendo, a Lei nº 4.645/2022 do município de Mirassol, não invadiu as competências reservadas do Chefe do Executivo, apenas legislou sobre mobilidade urbana e segurança no trânsito, nos limites do interesse local.</w:t>
      </w:r>
    </w:p>
    <w:p>
      <w:pPr>
        <w:pStyle w:val="Normal"/>
        <w:shd w:fill="FFFFFF" w:val="clear"/>
        <w:autoSpaceDE w:val="true"/>
        <w:spacing w:before="120" w:after="0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o Min. Alexandre de Moraes argumenta na reclamação:</w:t>
      </w:r>
    </w:p>
    <w:p>
      <w:pPr>
        <w:pStyle w:val="Normal"/>
        <w:shd w:fill="FFFFFF" w:val="clear"/>
        <w:autoSpaceDE w:val="true"/>
        <w:spacing w:before="120" w:after="0"/>
        <w:ind w:left="2268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ntretanto, como se vê, </w:t>
      </w:r>
      <w:r>
        <w:rPr>
          <w:rFonts w:cs="Arial" w:ascii="Arial" w:hAnsi="Arial"/>
          <w:b/>
          <w:bCs/>
          <w:sz w:val="22"/>
          <w:szCs w:val="22"/>
        </w:rPr>
        <w:t>a lei municipal tem por escopo estabelecer e implantar política de educação para a segurança do trânsito</w:t>
      </w:r>
      <w:r>
        <w:rPr>
          <w:rFonts w:cs="Arial" w:ascii="Arial" w:hAnsi="Arial"/>
          <w:sz w:val="22"/>
          <w:szCs w:val="22"/>
        </w:rPr>
        <w:t>. Contempla, assim, </w:t>
      </w:r>
      <w:r>
        <w:rPr>
          <w:rFonts w:cs="Arial" w:ascii="Arial" w:hAnsi="Arial"/>
          <w:b/>
          <w:bCs/>
          <w:sz w:val="22"/>
          <w:szCs w:val="22"/>
        </w:rPr>
        <w:t>matéria de interesse local de atribuição dos Municípios, </w:t>
      </w:r>
      <w:r>
        <w:rPr>
          <w:rFonts w:cs="Arial" w:ascii="Arial" w:hAnsi="Arial"/>
          <w:sz w:val="22"/>
          <w:szCs w:val="22"/>
        </w:rPr>
        <w:t>bem como de competência suplementar a dos demais entes da Federação, em </w:t>
      </w:r>
      <w:r>
        <w:rPr>
          <w:rFonts w:cs="Arial" w:ascii="Arial" w:hAnsi="Arial"/>
          <w:b/>
          <w:bCs/>
          <w:sz w:val="22"/>
          <w:szCs w:val="22"/>
        </w:rPr>
        <w:t>estrita conformidade como disposto no art. 30, I e II, da Constituição Federal.</w:t>
      </w:r>
    </w:p>
    <w:p>
      <w:pPr>
        <w:pStyle w:val="Normal"/>
        <w:shd w:fill="FFFFFF" w:val="clear"/>
        <w:autoSpaceDE w:val="true"/>
        <w:spacing w:before="120" w:after="0"/>
        <w:ind w:left="2268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true"/>
        <w:ind w:left="2268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abe ressaltar que </w:t>
      </w:r>
      <w:r>
        <w:rPr>
          <w:rFonts w:cs="Arial" w:ascii="Arial" w:hAnsi="Arial"/>
          <w:b/>
          <w:bCs/>
          <w:sz w:val="22"/>
          <w:szCs w:val="22"/>
        </w:rPr>
        <w:t>não há na norma impugnada a instituição de obrigações, mas conteúdo restrito a competência administrativa comum</w:t>
      </w:r>
      <w:r>
        <w:rPr>
          <w:rFonts w:cs="Arial" w:ascii="Arial" w:hAnsi="Arial"/>
          <w:sz w:val="22"/>
          <w:szCs w:val="22"/>
        </w:rPr>
        <w:t> da União, dos Estados, do Distrito Federal e dos </w:t>
      </w:r>
      <w:r>
        <w:rPr>
          <w:rFonts w:cs="Arial" w:ascii="Arial" w:hAnsi="Arial"/>
          <w:b/>
          <w:bCs/>
          <w:sz w:val="22"/>
          <w:szCs w:val="22"/>
        </w:rPr>
        <w:t>Municípios de estabelecer e implantar política de educação para a segurança do trânsito”. </w:t>
      </w:r>
      <w:r>
        <w:rPr>
          <w:rFonts w:cs="Arial" w:ascii="Arial" w:hAnsi="Arial"/>
          <w:sz w:val="22"/>
          <w:szCs w:val="22"/>
        </w:rPr>
        <w:t>(grifos nossos)</w:t>
      </w:r>
    </w:p>
    <w:p>
      <w:pPr>
        <w:pStyle w:val="Normal"/>
        <w:tabs>
          <w:tab w:val="clear" w:pos="3402"/>
          <w:tab w:val="left" w:pos="993" w:leader="none"/>
        </w:tabs>
        <w:ind w:left="3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reclamação constitucional foi julgada procedente, havendo a cassação do ato reclamando e a determinação de que outro seja proferido de acordo com a tese firmada no tema nº 917 do Supremo Tribunal Federal.</w:t>
      </w:r>
    </w:p>
    <w:p>
      <w:pPr>
        <w:pStyle w:val="Normal"/>
        <w:shd w:fill="FFFFFF" w:val="clear"/>
        <w:autoSpaceDE w:val="true"/>
        <w:spacing w:before="120" w:after="0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Tribunal de Justiça de São Paulo acatou a decisão proferida pelo Supremo Tribunal Federal na reclamação 65.385-SP, reformando assim sua decisão quanto a inconstitucionalidade da Lei nº 4.645/2022 do município de Mirassol. Assim ficou ementada a nova decisão:</w:t>
      </w:r>
    </w:p>
    <w:p>
      <w:pPr>
        <w:pStyle w:val="Normal"/>
        <w:tabs>
          <w:tab w:val="clear" w:pos="3402"/>
          <w:tab w:val="left" w:pos="993" w:leader="none"/>
        </w:tabs>
        <w:ind w:left="3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spacing w:before="120" w:after="0"/>
        <w:ind w:left="226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OTO Nº 39779 AÇÃO DIRETA DE INCONSTITUCIONALIDADE.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córdão cassado. Decisão monocrática. RISTF, art. 161, parágrafo único. Lei Municipal de Mirassol n.º 4.645/22, que disciplina a instalação de faixa elevada para travessia de pedestres em frente a escola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Vício de iniciativa e violação à separação de Poderes. Inocorrênci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Assunto de interesse local. Inteligência do art. 30, inc. I, da CF. Texto que não dispõe sobre a estrutura ou a atribuição dos órgãos da Administração, tampouco sobre o regime jurídico de servidores públicos. STF, ARE 878.911-RJ, com repercussão geral.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Novo exam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Violação à reserva da Administração. Inocorrência. "Não há impedimento ao Poder Legislativo do Município editar lei com a indicação de inclusão de faixa de pedestre em frente a escolas, considerado o intuito de promover a mobilidade urbana e segurança no trânsito". STF, Rcl 65.385-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edido improcedent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 (grifos nossos) </w:t>
      </w:r>
    </w:p>
    <w:p>
      <w:pPr>
        <w:pStyle w:val="Normal"/>
        <w:tabs>
          <w:tab w:val="clear" w:pos="3402"/>
          <w:tab w:val="left" w:pos="993" w:leader="none"/>
        </w:tabs>
        <w:spacing w:before="120" w:after="0"/>
        <w:ind w:left="2268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(TJSP;  Direta de Inconstitucionalidade 2022217-03.2023.8.26.0000; Relator (a): Tasso Duarte de Melo; Órgão Julgador: Órgão Especial; Tribunal de Justiça de São Paulo - N/A; Data do Julgamento: 08/05/2024; Data de Registro: 13/05/2024, grifo nosso)</w:t>
      </w:r>
    </w:p>
    <w:p>
      <w:pPr>
        <w:pStyle w:val="Normal"/>
        <w:tabs>
          <w:tab w:val="clear" w:pos="3402"/>
          <w:tab w:val="left" w:pos="993" w:leader="none"/>
        </w:tabs>
        <w:spacing w:before="120" w:after="0"/>
        <w:ind w:left="34"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rtanto, compete ao município dispor sobre instalação da chamada </w:t>
      </w:r>
      <w:r>
        <w:rPr>
          <w:rStyle w:val="Markid9d6qqfz"/>
          <w:rFonts w:cs="Arial" w:ascii="Arial" w:hAnsi="Arial"/>
          <w:color w:val="000000"/>
          <w:sz w:val="24"/>
          <w:szCs w:val="24"/>
          <w:shd w:fill="FFFFFF" w:val="clear"/>
        </w:rPr>
        <w:t>lomb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aixa (faixa elevada), sem que haja violação à reserva administrativa e à separação dos poderes, por ser matéria de interesse local e por apenas versar sobre mobilidade urbana e segurança no trânsi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7 de abril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tru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outlook.office365.com/mail/id/AQMkADI5YzQzZDkzLWY1YTYtNGYxZi1iMjdiLWJhZTU0ODZlMTYzNABGAAADGR0qsRFsRkyqSp6H%2Ff7L5gcA2D1iucAH1EuHNTfPJl%2F1FgAAAgEJAAAA2D1iucAH1EuHNTfPJl%2F1FgABa8G41QAAAA%3D%3D" \l "x__ftnref1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[1]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1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portal.stf.jus.br/processos/detalhe.asp?incidente=6838784</w:t>
        </w:r>
      </w:hyperlink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Markid9d6qqfz">
    <w:name w:val="markid9d6qqfz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ortal.stf.jus.br/processos/detalhe.asp?incidente=683878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5:00Z</dcterms:created>
  <dc:creator>hm</dc:creator>
  <dc:description/>
  <cp:keywords/>
  <dc:language>en-US</dc:language>
  <cp:lastModifiedBy>Estagiario Dir Legislativa</cp:lastModifiedBy>
  <cp:lastPrinted>2015-04-27T18:59:00Z</cp:lastPrinted>
  <dcterms:modified xsi:type="dcterms:W3CDTF">2025-04-07T10:20:00Z</dcterms:modified>
  <cp:revision>9</cp:revision>
  <dc:subject/>
  <dc:title/>
</cp:coreProperties>
</file>