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777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s queimadas de cana–de-açucar correspondem a um grande problema que nosso município enfrent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right="0" w:firstLine="2835"/>
        <w:rPr/>
      </w:pPr>
      <w:r>
        <w:rPr/>
        <w:t>Considerando que essas queimadas provocam um alto índice de problemas respiratórios, principalmente nas criança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é de fundamental importância nos atentarmos a esse problema, buscando informações pertinentes ao assunt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à Companhia de Tecnologia de Saneamento Ambiental - CETESB (Rua Castro Alves, 1271 – Araraquara), solicitando-lhe que envie para essa Casa de Leis informações a respeito do número de propriedades situadas no município que requereram comunicação de queima controlada de palha de cana de açúcar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5 de junh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m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2</Characters>
  <CharactersWithSpaces>9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5T08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