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751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MARIA DO CARMO SANTOS CAMARGO, esposa do senhor José Camargo (Bijú), ex funcionário da Caixa Econômica Estadual e membro do diretório municipal do P.P.B – Partido Progressista Brasileiro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1-05T0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