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748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FELISBINO DOS SANTOS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7-17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