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>REQUERIMENTO NÚMERO</w:t>
      </w:r>
      <w:r>
        <w:rPr>
          <w:b/>
          <w:sz w:val="32"/>
        </w:rPr>
        <w:t>736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 EDUARDO LAUAND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Considerando a realização da Semana de eventos artísticos e culturais, em homenagem à </w:t>
      </w:r>
      <w:r>
        <w:rPr>
          <w:rFonts w:cs="Arial" w:ascii="Arial" w:hAnsi="Arial"/>
          <w:b/>
          <w:sz w:val="24"/>
        </w:rPr>
        <w:t>“Luiz Antonio Martinez Correa”</w:t>
      </w:r>
      <w:r>
        <w:rPr>
          <w:rFonts w:cs="Arial" w:ascii="Arial" w:hAnsi="Arial"/>
          <w:sz w:val="24"/>
        </w:rPr>
        <w:t>, teatrólogo e ator do Teatro Brasileir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Considerando a necessidade de estudos, reflexões e pesquisa sobre a vida e trabalhos teatrais do dramaturgo </w:t>
      </w:r>
      <w:r>
        <w:rPr>
          <w:rFonts w:cs="Arial" w:ascii="Arial" w:hAnsi="Arial"/>
          <w:b/>
          <w:sz w:val="24"/>
        </w:rPr>
        <w:t xml:space="preserve">Luiz Antonio Martinez Correa </w:t>
      </w:r>
      <w:r>
        <w:rPr>
          <w:rFonts w:cs="Arial" w:ascii="Arial" w:hAnsi="Arial"/>
          <w:sz w:val="24"/>
        </w:rPr>
        <w:t>,bem como o incremento e apoio aos grupos de teatro amador e profissional em Araraquara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 necessidade da Preservação da Memória Local, bem como das atividades culturais, apoiadas pela Prefeitura, Secretarias e Fundação de Arte e Cultur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0"/>
        </w:rPr>
        <w:tab/>
      </w:r>
      <w:r>
        <w:rPr/>
        <w:t xml:space="preserve">Requeiro à Mesa, satisfeitas as formalidades regimentais, seja oficiado ao Exmo.Sr. Prefeito Municipal e Secretaria Municipal da Cultura e Fundart, os votos pela continuidade e disposição para o desenvolvimento cultural; em moldes democráticos, moderno e participativo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la de sessões, 13 de junho de 2002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EDUARDO LAUAND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Vereador – Líder do PSDB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LCH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42:00Z</dcterms:created>
  <dc:creator>hm</dc:creator>
  <dc:description/>
  <dc:language>en-US</dc:language>
  <cp:lastModifiedBy>Camara Araraquara</cp:lastModifiedBy>
  <cp:lastPrinted>2002-06-10T14:43:00Z</cp:lastPrinted>
  <dcterms:modified xsi:type="dcterms:W3CDTF">2003-11-05T10:43:00Z</dcterms:modified>
  <cp:revision>7</cp:revision>
  <dc:subject/>
  <dc:title>CÂMARA MUNICIPAL DE ARARAQUARA</dc:title>
</cp:coreProperties>
</file>