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a</w:t>
      </w:r>
      <w:r>
        <w:rPr>
          <w:sz w:val="28"/>
        </w:rPr>
        <w:t>rtigo 273 – Lei Complementar, 18/12/1.997 – Código de Postura do Municipais, dispõe que não são permitidos em residências particular a criação, o alojamento e a manutenção de mais de 5 (cinco) animais no total, das espécies canina ou felin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376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º - A criação, o alojamento e a manutenção de animais em quantidade superior ao estabelecido neste artigo, caracterizará o canil de propriedade privada, sujeito aos dispositivos pertinente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º - Os canis de propriedade privada somente poderão funcionar após vistoria técnica efetuada pelo Agente Sanitário, em que serão examinadas as condições de alojamento e manutenção dos animais e a expedição de laudo pelo órgão sanitário responsável, que deverá ser renovado anualmente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ab/>
        <w:t xml:space="preserve">           </w:t>
      </w:r>
      <w:r>
        <w:rPr>
          <w:b/>
          <w:i/>
          <w:sz w:val="28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b/>
          <w:i/>
          <w:sz w:val="28"/>
        </w:rPr>
        <w:t>Continuação do requerimento nº  0734 /02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fazendo-lhe sentir a necessidade de intensificar a fiscalização no Município de Araraquara, do disposto no artigo  273, § 1º e 2º , da Lei nº 18/97, que  não permite em residências particulares a criação, o alojamento e a manutenção de mais de 5 (cinco) animais no total das espécie canina ou felina.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junh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8</Characters>
  <CharactersWithSpaces>1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08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