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26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9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33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"Oscar Rodrigues" o Anfiteatro do CAIC "Prefeito Rubens Cruz", localizado no Jardim Roberto Selmi Dei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 xml:space="preserve">A intenção desta propositura é a de homenagear o Senhor </w:t>
      </w:r>
      <w:r>
        <w:rPr>
          <w:rFonts w:ascii="Arial" w:hAnsi="Arial"/>
          <w:b/>
          <w:sz w:val="24"/>
        </w:rPr>
        <w:t>OSCAR RODRIGUES</w:t>
      </w:r>
      <w:r>
        <w:rPr>
          <w:rFonts w:ascii="Arial" w:hAnsi="Arial"/>
          <w:sz w:val="24"/>
        </w:rPr>
        <w:t xml:space="preserve">, dando seu nome ao </w:t>
      </w:r>
      <w:r>
        <w:rPr>
          <w:rFonts w:ascii="Arial" w:hAnsi="Arial"/>
          <w:b/>
          <w:sz w:val="24"/>
        </w:rPr>
        <w:t xml:space="preserve">ANFITEATRO </w:t>
      </w:r>
      <w:r>
        <w:rPr>
          <w:rFonts w:ascii="Arial" w:hAnsi="Arial"/>
          <w:sz w:val="24"/>
        </w:rPr>
        <w:t xml:space="preserve">do </w:t>
      </w:r>
      <w:r>
        <w:rPr>
          <w:rFonts w:ascii="Arial" w:hAnsi="Arial"/>
          <w:b/>
          <w:sz w:val="24"/>
        </w:rPr>
        <w:t>CAIC “Prefeito Rubens Cruz”</w:t>
      </w:r>
      <w:r>
        <w:rPr>
          <w:rFonts w:ascii="Arial" w:hAnsi="Arial"/>
          <w:sz w:val="24"/>
        </w:rPr>
        <w:t>, localizado no Jardim Roberto Selmi Dei, desta cidade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ab/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>Face às atividades culturais que serão desenvolvidas no Anfiteatro, nada mais justo que se atribuísse à sua denominação uma referência de personalidade que durante a trajetória de vida manteve-se em laço estreito com o desenvolvimento artístico-cultural de nossa cidade. E por esse motivo é que resolvemos homenagear o professor “Oscar Rodrigues”. O ilustre homenageado, por um longo período, exerceu o magistério na Escola Estadual Bento de Abreu. Sua relação com as atividades culturais está registrada no filme “Santo Antonio e a Vaca”, onde atuou como ator principal. Além disso, o Professor Oscar foi um cidadão dedicado com as causas do Município e exemplar pai de família, o que o faz merecedor de nosso mais profundo respeito e reconhecimento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113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113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113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113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113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113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113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113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>Juntamos ao presente uma cópia da Certidão de Óbito do homenageado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Diante de todo expendido, o Poder Executivo entende estar justificada 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4 de jun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0</Characters>
  <CharactersWithSpaces>2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1T17:12:00Z</cp:lastPrinted>
  <dcterms:modified xsi:type="dcterms:W3CDTF">2002-07-02T1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