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 sobre  a celebração de convênio com a União Federal, por intermédio do Ministério da Previdência e Assistência Social, objetivando a transferência de recursos para a execução de obras e desenvolvimento de programas sociais, até o limite de R$ 370.000,00 (trezentos e setenta mil reais), para a construção de um Centro de Educação e Recreação no Jardim "Adalberto Frederico de Oliveira Roxo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60" w:firstLine="2835"/>
        <w:rPr/>
      </w:pPr>
      <w:r>
        <w:rPr>
          <w:rFonts w:ascii="Arial" w:hAnsi="Arial"/>
        </w:rPr>
        <w:tab/>
        <w:t>Vale ressaltar que aproximadamente 80% (oitenta por cento) do crédito ora referido será coberto com recursos a serem repassados pelo Governo Federal, mediante Programa do Ministério da Previdência e Assistência Social.</w:t>
      </w:r>
    </w:p>
    <w:p>
      <w:pPr>
        <w:pStyle w:val="BodyText2"/>
        <w:bidi w:val="0"/>
        <w:ind w:left="426" w:right="-66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firstLine="2835"/>
        <w:jc w:val="both"/>
        <w:rPr/>
      </w:pPr>
      <w:r>
        <w:rPr>
          <w:rFonts w:ascii="Arial" w:hAnsi="Arial"/>
          <w:sz w:val="24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6379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6:57:00Z</cp:lastPrinted>
  <dcterms:modified xsi:type="dcterms:W3CDTF">2002-07-02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