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993" w:leader="none"/>
        </w:tabs>
        <w:ind w:left="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117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25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Complementar nº 4/2025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</w:rPr>
      </w:pPr>
      <w:r>
        <w:rPr>
          <w:b w:val="false"/>
        </w:rPr>
        <w:t>Processo nº 159/2025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dispositivos das Leis Complementares nºs 21/1998 e 941/2021, e dá outras providencias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Câmara Municipal, privativamente, tem a função legislativa, bem como a fiscalizatória da Administração direta e indireta (Artigo 22, inciso X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companha a propositura duas emendas, de autoria desta Comissão, as quais têm por objetivo aperfeiçoar a redação da propositura: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>1) A emenda nº 1 tem por objetivo alterar o art. 1º do Projeto de Lei Complementar nº 4/2025, propondo a segmentação do segundo e terceiro período da redação original do “caput” art. 16 da Lei Complementar nº 21, de 1998, transformando-os em parágrafos. Como decorrência desta modificação, também é transformado em § 3º o parágrafo único da redação original do art. 16 da Lei Complementar nº 21, de 1998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A emenda nº 2 tem por objetivo a modificação à Lei Complementar nº 941, de 24 de março de 2021, propondo-se a segmentação do segundo e terceiro período da redação original do § 3º do artigo 9º da Lei Complementar nº 941, de 2021, transformando-os em inciso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, de ambos a propositura e as emend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 caberá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À Comissão de Desenvolvimento Urbano, Meio Ambiente e Causa Animal, para manifestação. 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Cs/>
          <w:sz w:val="24"/>
          <w:szCs w:val="24"/>
        </w:rPr>
        <w:t>Sala de reuniões das comissões, 18 de março de 2025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Lel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missã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Geani Trevisóli </w:t>
        <w:tab/>
        <w:t xml:space="preserve">                                          Maria Pa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418"/>
      <w:jc w:val="center"/>
      <w:rPr>
        <w:rFonts w:ascii="Cambria" w:hAnsi="Cambria" w:cs="Cambria"/>
        <w:smallCaps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Normal"/>
      <w:ind w:firstLine="1418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cp:lastPrinted>2015-04-27T18:59:00Z</cp:lastPrinted>
  <dcterms:modified xsi:type="dcterms:W3CDTF">2025-03-18T18:12:00Z</dcterms:modified>
  <cp:revision>116</cp:revision>
  <dc:subject/>
  <dc:title/>
</cp:coreProperties>
</file>