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21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199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 nº   014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á nova redação ao parágrafo 1º, do artigo 105, da Resolução nº 178, de 18 de dezembro de 1992, alterado por resoluções posteriores - Regimento Interno da Câmara Municipal, de modo a estabelecer que as sessões ordinárias serão sempre às terças-feiras, tendo o seu início às 19:00 hor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A maioria dos vereadores chegou a um consenso de que as sessões legislativas desenvolvidas às terças-feiras será melhor, aumentando-se assim o número de dias úteis posteriores a sessão ordinária semanal, favorecendo a agilização no envio das matérias aprovadas.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>Sala de sessões, 24 de junh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0</Characters>
  <CharactersWithSpaces>13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9T16:36:00Z</cp:lastPrinted>
  <dcterms:modified xsi:type="dcterms:W3CDTF">2002-07-02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