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9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60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1.697, de 2 de junho de 1969, bem como a Lei nº 11.453, de 5 de fevereiro de 2025, de forma a adequar a estrutura administrativa e hierárquica do Departamento Autônomo de Água e Esgotos de Araraquara,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rificando-se detidamente a propositura em comento, observa-se: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nto à redação do inciso V do art. 2º da Lei nº 1.697, de 2 de junho de 1969, alterado pelo art. 1º da propositura, a necessidade de estabelecimento da vinculação das atividades dos sistemas de abastecimento de água e de esgotamento sanitário aos termos da legislação aplicável e das deliberações da agência regulador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diz respeito à redação do art. 2º da propositura, entende-se necessário ressaltar que a transferência de responsabilidade pelos ajustes firmados pelo Departamento Autônomo de Água e Esgotos de Araraquara (DAAE), no que tange aos resíduos sólidos, serão transferidos à Prefeitura Municipal de Araraquara mediante a elaboração dos correspondentes aditivos com a concessionária e a agência reguladora, bem como, mediante a correspondente previsão de dotação orçamentári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redação do inciso III do art. 2º da Lei nº 1.697, de 2 de junho de 1969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r razões de clareza e técnica legislativa, o mais adequado é fragmentar em alíneas todas as enumerações constantes da redação original do inciso; e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no que concerne aos incisos VI a XI do art. 2º da Lei nº 1.697, de 2 de junho de 1969, a redação do projeto parece querer revogá-los implicitamente, sendo que o mais adequado é fazê-lo de forma explícita; novamente por razões de clareza e técnica legislati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esse sentido, a fim de sanear esses vícios acima mencionados, propõe-se, igualmente, a apresentação de quatro emendas, desde já instruídas por meio deste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ais, 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4 de març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Ewerton da Silva Vilela</cp:lastModifiedBy>
  <cp:lastPrinted>2015-04-27T18:59:00Z</cp:lastPrinted>
  <dcterms:modified xsi:type="dcterms:W3CDTF">2025-03-24T12:43:00Z</dcterms:modified>
  <cp:revision>127</cp:revision>
  <dc:subject/>
  <dc:title/>
</cp:coreProperties>
</file>