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20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este semestre foi realizado na área do 13º BPM/I o PROERD – Programa Educacional de Resistência as Drogas e a Violênc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1.700 crianças, das 4ª séries das escolas Leonardo Barbieri, Geraldo Sachs, Francisco Pedro Monteiro da Silva, Antônio Joaquim de Carvalho, Narciso da Silva César, Antônio Loureço Corrêa e Antonia Eugenia Martins (estaduais)-Olga Ferreira Campos, CAIC Ricardo Monteiro, CAIC  Prefeito Rubens Cruz, CAIC Altamira de Amorim Mantese (estaduais) e Externato Santa Terezinha, Escola Adventista e SESI (particulares), tiveram a oportunidade de vivenciarem este programa, que direciona ensinamentos e informações que tornará a criança forte, com possibilidade de resistir ao assédio dos traficantes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consignado em ata,  um voto de congratulações à equipe do PROERD do 13º BPM/I, pelo brilhante trabalho executado neste semestre junto as nossas crianças e adolescente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ab/>
        <w:t xml:space="preserve">         </w:t>
      </w:r>
      <w:r>
        <w:rPr>
          <w:b/>
          <w:i/>
        </w:rPr>
        <w:t>segue...</w:t>
      </w:r>
    </w:p>
    <w:p>
      <w:pPr>
        <w:pStyle w:val="BodyText2"/>
        <w:bidi w:val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567" w:hanging="0"/>
        <w:rPr/>
      </w:pPr>
      <w:r>
        <w:rPr>
          <w:b/>
          <w:i/>
        </w:rPr>
        <w:tab/>
        <w:t>Continuação do requerimento nº   0720  /02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</w:r>
      <w:r>
        <w:rPr>
          <w:b/>
          <w:i/>
          <w:u w:val="single"/>
        </w:rPr>
        <w:t>HISTÓRICO</w:t>
      </w:r>
    </w:p>
    <w:p>
      <w:pPr>
        <w:pStyle w:val="BodyText2"/>
        <w:bidi w:val="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bidi w:val="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bidi w:val="0"/>
        <w:ind w:left="567" w:firstLine="2835"/>
        <w:rPr/>
      </w:pPr>
      <w:r>
        <w:rPr/>
        <w:t>O PROERD – Programa Educacional de Resistência às Drogas e a Violência – surgiu nos Estados Unidos no ano 1983, através da iniciativa do Departamento de Polícia de Los Angeles, em conjunto com o Distrito Escolar da cidade. O sistema preconiza um método didático de prevenção de uso de drogas para crianças e adolescentes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A eficácia do programa espelhou-se por mais de 40 países, onde é conhecido como DARE – Drug Abuse Resistence Education. No Brasil o PROERD chegou no ano 1992 e foi implantado inicialmente pela Polícia Militar no Rio de Janeiro. No ano seguinte, através da Academia de Polícia do Barro Branco, o Programa Educacional de Resistência as Drogas e a Violência instalou-se em São Paulo, mas ganhou força somente em 1998, com a criação no País do DARE – Divisão de Apoio à resistência a Entorpecentes e de um Centro de Treinamento especializado para seu aprimorament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Que do deliberado por esta Casa seja dado conhecimento ao Comandante Interino do 13º BPM/I, Major Abílio de Sousa Guerra, ao comandante da 1ª Companhia de Policiamento, Capitão José Roberto Malaspina, à Coordenadora do PROERD, 1ª Tenente Rosemeire Aparecida Vitonto e aos soldados:</w:t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</w:p>
    <w:p>
      <w:pPr>
        <w:pStyle w:val="BodyText2"/>
        <w:bidi w:val="0"/>
        <w:ind w:left="567" w:hanging="0"/>
        <w:rPr/>
      </w:pPr>
      <w:r>
        <w:rPr/>
        <w:tab/>
        <w:t>Marcelo Durante</w:t>
      </w:r>
    </w:p>
    <w:p>
      <w:pPr>
        <w:pStyle w:val="BodyText2"/>
        <w:bidi w:val="0"/>
        <w:ind w:left="567" w:hanging="0"/>
        <w:rPr/>
      </w:pPr>
      <w:r>
        <w:rPr/>
        <w:tab/>
        <w:t>Marli Cristina Bayona</w:t>
      </w:r>
    </w:p>
    <w:p>
      <w:pPr>
        <w:pStyle w:val="BodyText2"/>
        <w:bidi w:val="0"/>
        <w:ind w:left="567" w:hanging="0"/>
        <w:rPr/>
      </w:pPr>
      <w:r>
        <w:rPr/>
        <w:tab/>
        <w:t>Luiz Augusto Braz</w:t>
      </w:r>
    </w:p>
    <w:p>
      <w:pPr>
        <w:pStyle w:val="BodyText2"/>
        <w:bidi w:val="0"/>
        <w:ind w:left="567" w:hanging="0"/>
        <w:rPr/>
      </w:pPr>
      <w:r>
        <w:rPr/>
        <w:tab/>
        <w:t>Cibele dos Santos Silva</w:t>
      </w:r>
    </w:p>
    <w:p>
      <w:pPr>
        <w:pStyle w:val="BodyText2"/>
        <w:bidi w:val="0"/>
        <w:ind w:left="567" w:hanging="0"/>
        <w:rPr/>
      </w:pPr>
      <w:r>
        <w:rPr/>
        <w:tab/>
        <w:t>Emerson Aparecido Silva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 24 de jun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0</Characters>
  <CharactersWithSpaces>2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4:45:00Z</cp:lastPrinted>
  <dcterms:modified xsi:type="dcterms:W3CDTF">2003-10-15T11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