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sz w:val="32"/>
        </w:rPr>
        <w:t>719/0</w:t>
      </w:r>
      <w:r>
        <w:rPr>
          <w:b/>
          <w:sz w:val="32"/>
        </w:rPr>
        <w:t>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 um voto de congratulações, ao senhor VALTER MERLOS, apresentando-lhe as mais efusivas congratulações deste Legislativo, pela posse como Governador do Distrito 4.540 do Rotary e à esposa Célia na condição de Coordenadora das Casas de Amizade, sendo os mesmos de família muito benqui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     </w:t>
      </w:r>
      <w:r>
        <w:rPr/>
        <w:tab/>
        <w:t xml:space="preserve">  </w:t>
      </w:r>
      <w:r>
        <w:rPr>
          <w:b/>
          <w:i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4T15:41:00Z</cp:lastPrinted>
  <dcterms:modified xsi:type="dcterms:W3CDTF">2003-10-15T11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