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715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Ex-Presidente da Associação dos Aposentados e Pensionista de Araraquara, Senhor GONÇALO DE CAMPOS, ocorrido hoje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4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0</Characters>
  <CharactersWithSpaces>11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4T14:07:00Z</cp:lastPrinted>
  <dcterms:modified xsi:type="dcterms:W3CDTF">2002-07-01T16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