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709/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 EDUARDO LAUAND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 importância do tratamento da água, como bem público e necessário à dignidade e saúde humana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 viabilização e efetivação da Coordenadoria do Meio Ambiente junto à Secretaria do Desenvolvimento Urbano da Prefeitura de Araraquara e a importância do trabalho desta Coordenadoria na preservação ambiental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 realização do 1º Cóloquio “Água”: o bem do Milênio, no último 14 de junho de 2002, com a participação da Uniara, UNESP e Instituto de Química da USP, bem como do Centro de Estudos Ambientais/ CEAM / Uniara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0"/>
        </w:rPr>
        <w:tab/>
      </w:r>
      <w:r>
        <w:rPr/>
        <w:t xml:space="preserve">Requeiro à Mesa, satisfeitas as formalidades regimentais, seja oficiado ao senhor Prefeito Municipal, à Secretaria do Desenvolvimento Urbano, à Uniara; Centro de Estudos Ambientais –CEAM - os votos  de apoio e garantia de um excelente trabalho em prol do desenvolvimento de políticas públicas de preservação do </w:t>
      </w:r>
      <w:r>
        <w:rPr>
          <w:b/>
        </w:rPr>
        <w:t>Meio Ambiente e</w:t>
      </w:r>
      <w:r>
        <w:rPr/>
        <w:t xml:space="preserve"> </w:t>
      </w:r>
      <w:r>
        <w:rPr>
          <w:b/>
        </w:rPr>
        <w:t>da Água</w:t>
      </w:r>
      <w:r>
        <w:rPr/>
        <w:t>, como um bem necessário a dignidade da vida human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0 de junho de 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EDUARDO LAUA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eador – Líder do PSDB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48:00Z</dcterms:created>
  <dc:creator>hm</dc:creator>
  <dc:description/>
  <dc:language>en-US</dc:language>
  <cp:lastModifiedBy>CAMARA MUNICIPAL DE ARARAQUAR</cp:lastModifiedBy>
  <cp:lastPrinted>2002-06-20T13:53:00Z</cp:lastPrinted>
  <dcterms:modified xsi:type="dcterms:W3CDTF">2003-10-15T13:23:00Z</dcterms:modified>
  <cp:revision>6</cp:revision>
  <dc:subject/>
  <dc:title>CÂMARA MUNICIPAL DE ARARAQUARA</dc:title>
</cp:coreProperties>
</file>