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70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24"/>
        </w:rPr>
        <w:t>Considerando que em 06 de agosto de 2001, apresentei requerimento de nº 505/01 solicitando informações quanto a situação do Mercado Municipal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>Considerando que passados aproximadamente 9 (nove) meses, recebemos só parte das informações solicitadas pelo mesmo requerimento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>Considerando as diversas reuniões feitas com o Sr. Edson Antonio da Silva, Dr. Weenis Macieira, Dr. Sérgio de Oliveira Medici, Sr. Sérgio Sgobbi juntamente com os comerciantes do Mercado Municipal, solicitando urgência para solução do problema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>Considerando que foi adquirida dívida perante ao INSS de aproximadamente R$ 68.000,00 (sessenta e oito mil reais), através de mais ou menos 30% de inadimplência e devido a diversas irregularidades existentes na documentação (habite-se, planta, escritura ...) não havendo possibilidade de realizar convenção para elaboração do estatuto, fica impossível a cobrança prejudicando os outros condômino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 xml:space="preserve">Considerando que existe um projeto no Corpo de Bombeiros aprovado sob o nº 334/91, de 11 de junho de 1991 e que até a presente data, não houve a solicitação de vistoria na edificação;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ab/>
        <w:t xml:space="preserve">             </w:t>
      </w:r>
      <w:r>
        <w:rPr>
          <w:b/>
          <w:i/>
          <w:sz w:val="24"/>
        </w:rPr>
        <w:t>segue..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i/>
          <w:sz w:val="24"/>
        </w:rPr>
        <w:tab/>
        <w:t>Continuação do requerimento nº   0705 /02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>Considerando que desde quando a Prefeitura Municipal vendeu sua área (aproximadamente 25 anos atrás), a documentação não foi entregue aos condôminos e que alguns box / bancas ainda constam o Município como proprietári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 satisfeitas as formalidades regimentais, seja informado a este Legislativo, quais as soluções tomadas ou serão tomadas pelo Executivo Municipal, referentes as situações mencionadas neste requerimento e que foram objetos de outro de nº 505/01 enviado por esta vereadora, mas que até o momento não foram esclarecidas, principalmente quanto a situação atual no que diz respeito a documentação dos boxes / bancas do Mercado Municipal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6" w:firstLine="3828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 xml:space="preserve">              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0</Characters>
  <CharactersWithSpaces>1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