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NÚMERO</w:t>
      </w:r>
      <w:r>
        <w:rPr>
          <w:rFonts w:ascii="Arial" w:hAnsi="Arial"/>
          <w:b/>
          <w:sz w:val="24"/>
          <w:u w:val="single"/>
        </w:rPr>
        <w:t xml:space="preserve"> 700 /02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 EDUARDO LAUAND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20 de junho de 2002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 xml:space="preserve">           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132/02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PROPOSIÇÃO: Projeto de Lei nº 092/02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6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0 de junho de 20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DUARDO LAUAND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         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>RÊ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5T09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