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698/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EDNO PACHECO</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186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25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DNO PACHEC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de modo a permitir a instalação e funcionamento de estabelecimento com o ramo de atividade de Comércio Varejista de Gás Liquefeito de Petróleo (GLP) - Classe II, a Rua Maurício Galli, entre as Avenidas Pablo Picasso e Rômulo Sgobbi,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 parecer da Comissão de Justiça, Legislação e Redação.</w:t>
      </w:r>
    </w:p>
    <w:p>
      <w:pPr>
        <w:pStyle w:val="Normal"/>
        <w:bidi w:val="0"/>
        <w:ind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20 de junh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EDNO  PACHECO</w:t>
      </w:r>
    </w:p>
    <w:p>
      <w:pPr>
        <w:pStyle w:val="Normal"/>
        <w:bidi w:val="0"/>
        <w:ind w:left="3828" w:right="-660" w:hanging="0"/>
        <w:jc w:val="left"/>
        <w:rPr/>
      </w:pPr>
      <w:r>
        <w:rPr>
          <w:rFonts w:ascii="Arial" w:hAnsi="Arial"/>
          <w:b/>
          <w:i/>
          <w:sz w:val="26"/>
        </w:rPr>
        <w:t xml:space="preserve">              </w:t>
      </w:r>
      <w:r>
        <w:rPr>
          <w:rFonts w:ascii="Arial" w:hAnsi="Arial"/>
          <w:sz w:val="26"/>
        </w:rPr>
        <w:t>Vereador</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0</Characters>
  <CharactersWithSpaces>6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20T18:29:00Z</cp:lastPrinted>
  <dcterms:modified xsi:type="dcterms:W3CDTF">2002-07-02T14: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