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699/ 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 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20 de JUNHO de 20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20/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085/02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junh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0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