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690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 EDUARDO LAUAND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ab/>
        <w:t>Considerando a importância para o desenvolvimento educacional, o uso e preservação das Bibliotecas Públicas bem como o incentivo aos hábitos de leitur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Considerando a importância dos cursos de ciências humanas e sociais, representados pela Faculdade de Ciências e Letras, da Universidade Estadual Paulista “Júlio de Mesquita Filho”, Campus de Araraquar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Considerando a importância e reconhecimento pelo trabalho de pesquisa do sociólogo </w:t>
      </w:r>
      <w:r>
        <w:rPr>
          <w:rFonts w:cs="Arial" w:ascii="Arial" w:hAnsi="Arial"/>
          <w:b/>
          <w:sz w:val="24"/>
        </w:rPr>
        <w:t>OCTÁVIO IANNI</w:t>
      </w:r>
      <w:r>
        <w:rPr>
          <w:rFonts w:cs="Arial" w:ascii="Arial" w:hAnsi="Arial"/>
          <w:sz w:val="24"/>
        </w:rPr>
        <w:t xml:space="preserve">; bem como o fato do Professor ter recebido o </w:t>
      </w:r>
      <w:r>
        <w:rPr>
          <w:rFonts w:cs="Arial" w:ascii="Arial" w:hAnsi="Arial"/>
          <w:sz w:val="24"/>
          <w:u w:val="single"/>
        </w:rPr>
        <w:t>Prêmio Juca Pato da União Brasileira de Escritores e o Prêmio Ensaio, pela Academia Brasileira de Letras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Considerando que o sociólogo e Professor Doutor </w:t>
      </w:r>
      <w:r>
        <w:rPr>
          <w:rFonts w:cs="Arial" w:ascii="Arial" w:hAnsi="Arial"/>
          <w:b/>
          <w:sz w:val="24"/>
        </w:rPr>
        <w:t>OCTÁVIO IANNI</w:t>
      </w:r>
      <w:r>
        <w:rPr>
          <w:rFonts w:cs="Arial" w:ascii="Arial" w:hAnsi="Arial"/>
          <w:sz w:val="24"/>
        </w:rPr>
        <w:t xml:space="preserve"> doou cinco mil exemplares de livros para a Biblioteca Pública da Faculdade de Ciências e Letras da UNESP em Araraquara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</w:t>
      </w:r>
      <w:r>
        <w:rPr>
          <w:rFonts w:cs="Arial" w:ascii="Arial" w:hAnsi="Arial"/>
          <w:b/>
          <w:i/>
        </w:rPr>
        <w:t>segue..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inuação do requerimento nº   0690  /02.</w:t>
      </w:r>
    </w:p>
    <w:p>
      <w:pPr>
        <w:pStyle w:val="TextBodyIndent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ab/>
      </w:r>
      <w:r>
        <w:rPr/>
        <w:t xml:space="preserve">Requeiro à Mesa, satisfeitas as formalidades regimentais, seja oficiado ao Exmo. Sr. Prof. Dr. </w:t>
      </w:r>
      <w:r>
        <w:rPr>
          <w:b/>
        </w:rPr>
        <w:t>OCTÁVIO IANNI</w:t>
      </w:r>
      <w:r>
        <w:rPr/>
        <w:t>, os votos desta Casa de Leis, pela notável iniciativa, no campo da manutenção e preservação das nossas Bibliotecas Públicas e na ampliação do acervo em ciências humanas ou soci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Requeiro , que cópias deste, sejam também remetidas ao Prof. Dr. José Antonio Segatto, DD. Diretor da Faculdade de Ciências e Letras da UNESP em Araraquara e ao Exmo. Sr. Prefeito do Município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 xml:space="preserve">  Sala de sessões, 20 de junho de 200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  <w:i/>
        </w:rPr>
        <w:t xml:space="preserve">EDUARDO LAUAND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ab/>
        <w:t xml:space="preserve">             Vereador – Líder do PSDB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4" w:hanging="0"/>
        <w:jc w:val="both"/>
        <w:rPr/>
      </w:pPr>
      <w:r>
        <w:rPr/>
        <w:t>LCH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53:00Z</dcterms:created>
  <dc:creator>hm</dc:creator>
  <dc:description/>
  <dc:language>en-US</dc:language>
  <cp:lastModifiedBy>CÂMARA MUNICIPAL DE ARARAQUAR</cp:lastModifiedBy>
  <cp:lastPrinted>2002-06-20T13:40:00Z</cp:lastPrinted>
  <dcterms:modified xsi:type="dcterms:W3CDTF">2003-10-15T12:21:00Z</dcterms:modified>
  <cp:revision>7</cp:revision>
  <dc:subject/>
  <dc:title> CÂMARA MUNICIPAL DE ARARAQUARA</dc:title>
</cp:coreProperties>
</file>