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sz w:val="32"/>
        </w:rPr>
        <w:t>68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CÉLIA MARIA POLTRONIERI LEO,                         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 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15T0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