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 SEBASTIÃO BRAZ AQUINO DE GODOY,                         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 14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15T09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