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680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MARIA DO CARMO CAMARGO,                           ocorrido no dia 1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 14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15T0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