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reivindicações de associações de mutuários de Araraquara e Regi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expressiva demanda de se ter regras mais transparentes em relação à negociação do débito junto à Companhia de Habitação Popular Bandeirantes (COHAB-BANDEIRANTES) e Companhia de Desenvolvimento Habitacional e Urbano do Estado de São Paulo (CDHU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reclamações sobre o alto preço das parcelas fixado para quitação das dívidas e a impossibilidade material de pagá-la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à Coordenadoria de Habitação da Secretaria Municipal de Desenvolvimento Urbano o fornecimento dos seguintes dados para serem divulgados: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Relação dos mutuários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Data do contrato inicial (primeiro contrato)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Valor das parcelas (em média)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Prazo do financiamento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Parcelas em atraso (em média)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Valor total da dívida (atualização até a data da relação)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>Valor das parcelas após a negociaçã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jun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 Vereado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</w:rPr>
        <w:t>sh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0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4:57:00Z</cp:lastPrinted>
  <dcterms:modified xsi:type="dcterms:W3CDTF">2003-10-08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