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60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nsiderando que através do Requerimento nº 625/02, deferido em 06 de junho, a sessão ordinária de 27/06/02, foi antecipada para o dia 25 do mesmo mês e an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>Considerando que na data de 25/06/02, existe uma sessão solene, anteriormente marcada, a ser realizada no plenário desta Casa de Lei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odyText2"/>
        <w:bidi w:val="0"/>
        <w:ind w:left="567" w:hanging="0"/>
        <w:rPr/>
      </w:pPr>
      <w:r>
        <w:rPr>
          <w:sz w:val="23"/>
        </w:rPr>
        <w:tab/>
        <w:t>Nos termos do parágrafo 2º, do Artigo 105, do Regimento Interno, requeremos que a sessão ordinária marcada para 25/06/02, seja antecipada para o dia 24 do mesmo mês e ano, no horário regimental, ou seja, às 19:00 hor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junho de 2002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both"/>
        <w:rPr/>
      </w:pPr>
      <w:r>
        <w:rPr/>
        <w:tab/>
      </w:r>
    </w:p>
    <w:sectPr>
      <w:type w:val="nextPage"/>
      <w:pgSz w:w="12240" w:h="20160"/>
      <w:pgMar w:left="1701" w:right="1701" w:gutter="0" w:header="0" w:top="28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2T16:24:00Z</cp:lastPrinted>
  <dcterms:modified xsi:type="dcterms:W3CDTF">2002-06-27T13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