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649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SÉ MARIA BRANDÃO, ocorrido no dia 06 próximo passado, nesta localidade. Pertendcente à antiga e tradicional família desta terra, o extinto era ferroviário aposentado em alto posto da Ferrovia Paulista S/A – FEPASA, tendo exercido o elevado cargo de Secretário de Administração deste município durante o mandato do ex-Prefeito Clodoaldo Medina.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7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4</Characters>
  <CharactersWithSpaces>11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