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45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8"/>
        </w:rPr>
        <w:t xml:space="preserve">AUTOR: </w:t>
      </w:r>
      <w:r>
        <w:rPr>
          <w:rFonts w:ascii="Arial" w:hAnsi="Arial"/>
          <w:sz w:val="28"/>
        </w:rPr>
        <w:t>Vereador 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grande número de vans no mercado nacional e estadu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grande número de trabalhadores que por falta de opção exerce esta atividade para sustento de sua famíl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 que em varias cidades existe a proibição desse meio de transport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também que as vans entraram no mercado nacional com o conhecimento do Ministério dos Transport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hoje se encontra prejudicado este tipo de transporte em várias cidade pela, sua proibição, como se não bastasse também pelas rodovias, e  além de serem multados, os chefes de famílias estão sendo humilhados quando tentam ter o seu ganha pã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 Exmos. Srs. Ministro dos Transportes, Governador do Estado, Secretário dos Transportes do Estado de São Paulo e o Líder do PPS, na Assembléia Legislativa, Deputado Estadual Dimas Ramalho no sentido de tomarem as devidas providências com relação à proibição do transporte através de vans nas rodovias ou para que verifiquem uma alternativa de trabalho a este tipo de veiculo, não prejudicando os proprietários que estão ficando sem condições de trabalhar e até mesmo de pagar suas prestações, pois milhares deste veículos estão financiado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3 de mai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Ronaldo Napeloso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24"/>
        </w:rPr>
        <w:t>Pf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5</Words>
  <Characters>0</Characters>
  <CharactersWithSpaces>13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6T14:02:00Z</cp:lastPrinted>
  <dcterms:modified xsi:type="dcterms:W3CDTF">2003-10-08T10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