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REQUERIMENTO NÚMERO        </w:t>
      </w:r>
      <w:r>
        <w:rPr>
          <w:b/>
          <w:sz w:val="28"/>
        </w:rPr>
        <w:t>646</w:t>
      </w:r>
      <w:r>
        <w:rPr>
          <w:sz w:val="28"/>
        </w:rPr>
        <w:t xml:space="preserve">   </w:t>
      </w:r>
      <w:r>
        <w:rPr>
          <w:b/>
          <w:sz w:val="32"/>
        </w:rPr>
        <w:t>/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/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>Vereadora  Vera Lúcia Silveira Botta Ferra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siderando o Dia Mundial do Meio Ambiente, comemorado a 5 de junho próximo passado;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siderando a fundamental importância que a proteção ao meio ambiente apresenta para a garantia da vida futura em nosso planeta;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siderando ser imperativo que se apoie todas as organizações públicas, privadas ou de outra natureza, que desenvolvem trabalhos na área ambiental;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siderando que no âmbito municipal existem diversas iniciativas no sentido da promoção e defesa do meio ambiente,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sz w:val="20"/>
        </w:rPr>
        <w:tab/>
      </w:r>
      <w:r>
        <w:rPr/>
        <w:t>Requeiro à Mesa, satisfeitas as formalidades regimentais, seja consignado em ata um VOTO DE RECONHECIMENTO à ORGANIZAÇÃO NÃO-GOVERNAMENTAL ARARAQUARA VIVA, em nome de todas as outras organizações, pelo trabalho fundamental na preservação da vida em nosso plane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06 de  junho de 2002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 xml:space="preserve">            Vera Lúcia Silveira Botta Ferrante</w:t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 xml:space="preserve">Vereadora 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7:08:00Z</dcterms:created>
  <dc:creator>hm</dc:creator>
  <dc:description/>
  <dc:language>en-US</dc:language>
  <cp:lastModifiedBy>Camara Municipal</cp:lastModifiedBy>
  <cp:lastPrinted>2002-06-06T12:57:00Z</cp:lastPrinted>
  <dcterms:modified xsi:type="dcterms:W3CDTF">2003-10-08T13:43:00Z</dcterms:modified>
  <cp:revision>7</cp:revision>
  <dc:subject/>
  <dc:title>CÂMARA MUNICIPAL DE ARARAQUARA</dc:title>
</cp:coreProperties>
</file>