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47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a LDO na definição dos rumos da c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sugestões recebidas de organizações não-governamentais, em especial da Agência de Desenvolvimento de Araraquara – ADA – no sentido de serem estudados mecanismos de avaliação anual do percentual de realização da LDO proposta no ano anterior, em seus aspectos qualitativos e quantitativ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perspectiva de ser criado em parceria com a Administração Pública da UNESP, Câmara Municipal e Prefeitura Municipal, um Grupo de Trabalho que possa desenvolver metodologia e a avaliação continuada deste process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constituído um Grupo de Trabalho nos termos acima relacionados, a fim de criarmos elementos de apoio ao trabalho legislativ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06 de junh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Vereador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</w:rPr>
        <w:t xml:space="preserve">         </w:t>
      </w:r>
      <w:r>
        <w:rPr>
          <w:rFonts w:ascii="Arial" w:hAnsi="Arial"/>
          <w:i/>
        </w:rPr>
        <w:t>sh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6T13:40:00Z</cp:lastPrinted>
  <dcterms:modified xsi:type="dcterms:W3CDTF">2003-10-08T10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