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40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Vera Lúcia Silveira Botta Ferrante  </w:t>
      </w:r>
    </w:p>
    <w:p>
      <w:pPr>
        <w:pStyle w:val="Normal"/>
        <w:ind w:left="3402" w:right="-5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3402"/>
        </w:tabs>
        <w:ind w:left="567" w:right="-376" w:hanging="0"/>
        <w:rPr/>
      </w:pPr>
      <w:r>
        <w:rPr>
          <w:u w:val="single"/>
        </w:rPr>
        <w:t>DESPACHO</w:t>
      </w:r>
      <w:r>
        <w:rPr/>
        <w:t>:</w:t>
        <w:tab/>
        <w:tab/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urgência da elaboração do Plano de Cargos, Salários e Carreira para os Servidores Públicos Municipai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Comitê de Cargos e Salários instituído pela Administração Municipal está com a agenda parada e a falta de um cronograma prejudica o processo de construção de um direito importante para os funcionários do Municípi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não se pode protelar por muito tempo a elaboração do Plano para que não seja prejudicada sua implementação em benefício dos servi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que entre em entendimentos com a Secretaria Municipal de Administração para que agilize o processo da elaboração do Plano de Cargos, Salários e Carreira, através da reativação da agenda do Comitê, e da explicitação do cronograma previsto pela Finatec e pelo Idort para conclusão do trabalho de reestruturação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 junho de 200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</w:rPr>
        <w:t>Vera Lúcia Silveira Botta Ferr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 xml:space="preserve">                           Vereadora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1:00Z</dcterms:created>
  <dc:creator>hm</dc:creator>
  <dc:description/>
  <dc:language>en-US</dc:language>
  <cp:lastModifiedBy>CÂMARA MUNICIPAL DE ARARAQUAR</cp:lastModifiedBy>
  <cp:lastPrinted>2002-06-06T16:26:00Z</cp:lastPrinted>
  <dcterms:modified xsi:type="dcterms:W3CDTF">2003-10-08T12:59:00Z</dcterms:modified>
  <cp:revision>7</cp:revision>
  <dc:subject/>
  <dc:title>CÂMARA MUNICIPAL DE ARARAQUARA</dc:title>
</cp:coreProperties>
</file>