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consignado em ata, a senhorita LILIAN GODINHO HOKAMA, de 16 anos de idade, da 2ª série do ensino médio no COEDUCAR, apresentando-lhe as mais efusivas congratulações deste Legislativo, pela sua classificação entre 2% dos aproximadamente 23.000 alunos inscritos de todo o país no Processo de Avaliação Seriado – PAS, realizado pela Universidade de Brasília – UNB para selecionar seus estudantes, sendo a homenageada de famíli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