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5/02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27/06/02, seja antecipada para o dia 25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6 de junh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6:30:00Z</cp:lastPrinted>
  <dcterms:modified xsi:type="dcterms:W3CDTF">2002-06-13T13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