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623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SÉ APARECIDO DOS SANTOS,                            ocorrido no dia de hoje, nesta localidade. O extinto era funcionário público municipal onde exercia a função de porteiro.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6-13T13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