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621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FRANCISCO P. DE TOLEDO,                                  ocorrido no dia 31 próximo passado, nesta localidade. O extinto era Presidente do Sindicato Categoria Profissional dos Empregados e de Trabalhadores em Vigilância na Segurança Privada Conexa e Similares afins de Araraquara e Região. 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4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2</Characters>
  <CharactersWithSpaces>11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09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