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619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STALISNAVA VALALA DUDALSKI, ocorrido no dia 02 próximo passado, nesta localidade. A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8T09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