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613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MARCOS JOSÉ RODRIG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8 de mai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53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53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mai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MARCOS JOSÉ RODRIGUES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09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